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3474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16840</wp:posOffset>
                </wp:positionV>
                <wp:extent cx="2171700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CareerImageBuilder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80"/>
                              <w:rPr>
                                <w:rFonts w:ascii="Verdana" w:hAnsi="Verdana" w:cs="Verdana"/>
                                <w:i/>
                                <w:i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333333"/>
                                <w:sz w:val="16"/>
                              </w:rPr>
                              <w:t>Division of Creative Image Buil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8 Marla Dr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Coram, NY 117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Phon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 xml:space="preserve">(631) 698-777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</w:rPr>
                              <w:t>(631) 698-09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Email: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CareerCatapult@ao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.65pt;mso-wrap-distance-left:9.05pt;mso-wrap-distance-right:9.05pt;mso-wrap-distance-top:0pt;mso-wrap-distance-bottom:0pt;margin-top:9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CareerImageBuilder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0" w:after="80"/>
                        <w:rPr>
                          <w:rFonts w:ascii="Verdana" w:hAnsi="Verdana" w:cs="Verdana"/>
                          <w:i/>
                          <w:i/>
                          <w:color w:val="333333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333333"/>
                          <w:sz w:val="16"/>
                        </w:rPr>
                        <w:t>Division of Creative Image Build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Address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8 Marla Dr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Coram, NY 117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Phon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 xml:space="preserve">(631) 698-777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Fax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</w:rPr>
                        <w:t>(631) 698-098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Email:</w:t>
                      </w: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 xml:space="preserve">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CareerCatapult@aol.com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99695</wp:posOffset>
                </wp:positionV>
                <wp:extent cx="2400300" cy="1029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6"/>
                              </w:rPr>
                              <w:t>Career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40"/>
                              </w:rPr>
                              <w:t>ORD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40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 WAYS TO ORDE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</w:rPr>
                              <w:t>| Email | Fax | Call | Mail 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05pt;mso-wrap-distance-left:9.05pt;mso-wrap-distance-right:9.05pt;mso-wrap-distance-top:0pt;mso-wrap-distance-bottom:0pt;margin-top:7.85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36"/>
                        </w:rPr>
                        <w:t>Career Servic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40"/>
                        </w:rPr>
                        <w:t>ORDER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40"/>
                        </w:rPr>
                        <w:t>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4 WAYS TO ORDER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6"/>
                        </w:rPr>
                        <w:t>| Email | Fax | Call | Mail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0"/>
      </w:tblGrid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Name:</w:t>
            </w:r>
            <w:r>
              <w:rPr>
                <w:rFonts w:cs="Verdana" w:ascii="Verdana" w:hAnsi="Verdana"/>
                <w:sz w:val="14"/>
              </w:rPr>
              <w:t xml:space="preserve">  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Company </w:t>
            </w:r>
            <w:r>
              <w:rPr>
                <w:rFonts w:cs="Verdana" w:ascii="Verdana" w:hAnsi="Verdana"/>
                <w:i/>
                <w:sz w:val="14"/>
              </w:rPr>
              <w:t>(if applicable)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2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Address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 xml:space="preserve">Town, State, Zip: </w:t>
            </w:r>
            <w:r>
              <w:fldChar w:fldCharType="begin">
                <w:ffData>
                  <w:name w:val="Text2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E-Mail: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fldChar w:fldCharType="begin">
                <w:ffData>
                  <w:name w:val="Text2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>Website or Web Resume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Phone:</w:t>
            </w:r>
            <w:r>
              <w:rPr>
                <w:rFonts w:cs="Verdana" w:ascii="Verdana" w:hAnsi="Verdana"/>
                <w:sz w:val="14"/>
              </w:rPr>
              <w:t xml:space="preserve">   </w:t>
            </w:r>
            <w:r>
              <w:fldChar w:fldCharType="begin">
                <w:ffData>
                  <w:name w:val="Text2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  <w:r>
              <w:rPr>
                <w:rFonts w:cs="Verdana" w:ascii="Verdana" w:hAnsi="Verdana"/>
                <w:i/>
                <w:sz w:val="16"/>
              </w:rPr>
              <w:t>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rFonts w:ascii="Verdana" w:hAnsi="Verdana" w:cs="Verdana"/>
                <w:color w:val="FF0000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How did you hear about us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0" w:name="__Fieldmark__8_2360339775"/>
            <w:bookmarkStart w:id="1" w:name="__Fieldmark__8_2360339775"/>
            <w:bookmarkEnd w:id="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Referral </w:t>
            </w:r>
            <w:r>
              <w:rPr>
                <w:rFonts w:cs="Verdana" w:ascii="Verdana" w:hAnsi="Verdana"/>
                <w:i/>
                <w:sz w:val="14"/>
              </w:rPr>
              <w:t xml:space="preserve">(Name): </w:t>
            </w:r>
            <w:r>
              <w:fldChar w:fldCharType="begin">
                <w:ffData>
                  <w:name w:val="Text2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/ </w:t>
            </w:r>
            <w:r>
              <w:rPr>
                <w:rFonts w:cs="Verdana" w:ascii="Verdana" w:hAnsi="Verdana"/>
                <w:i/>
                <w:sz w:val="14"/>
              </w:rPr>
              <w:t>(Business Name)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4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2" w:name="__Fieldmark__11_2360339775"/>
            <w:bookmarkStart w:id="3" w:name="__Fieldmark__11_2360339775"/>
            <w:bookmarkEnd w:id="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Website: </w:t>
            </w:r>
            <w:r>
              <w:fldChar w:fldCharType="begin">
                <w:ffData>
                  <w:name w:val="Text20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4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4" w:name="__Fieldmark__13_2360339775"/>
            <w:bookmarkStart w:id="5" w:name="__Fieldmark__13_2360339775"/>
            <w:bookmarkEnd w:id="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-Lis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6" w:name="__Fieldmark__14_2360339775"/>
            <w:bookmarkStart w:id="7" w:name="__Fieldmark__14_2360339775"/>
            <w:bookmarkEnd w:id="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mai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8" w:name="__Fieldmark__15_2360339775"/>
            <w:bookmarkStart w:id="9" w:name="__Fieldmark__15_2360339775"/>
            <w:bookmarkEnd w:id="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Google Search—</w:t>
            </w:r>
            <w:r>
              <w:rPr>
                <w:rFonts w:cs="Verdana" w:ascii="Verdana" w:hAnsi="Verdana"/>
                <w:i/>
                <w:sz w:val="14"/>
              </w:rPr>
              <w:t>What search words did you enter?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20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4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10" w:name="__Fieldmark__17_2360339775"/>
            <w:bookmarkStart w:id="11" w:name="__Fieldmark__17_2360339775"/>
            <w:bookmarkEnd w:id="1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Blog: </w:t>
            </w:r>
            <w:r>
              <w:fldChar w:fldCharType="begin">
                <w:ffData>
                  <w:name w:val="Text20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12" w:name="__Fieldmark__19_2360339775"/>
            <w:bookmarkStart w:id="13" w:name="__Fieldmark__19_2360339775"/>
            <w:bookmarkEnd w:id="1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Other: </w:t>
            </w:r>
            <w:r>
              <w:fldChar w:fldCharType="begin">
                <w:ffData>
                  <w:name w:val="Text20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0"/>
        </w:rPr>
      </w:pPr>
      <w:r>
        <w:rPr>
          <w:rFonts w:cs="Verdana" w:ascii="Verdana" w:hAnsi="Verdana"/>
          <w:i/>
          <w:color w:val="000000"/>
          <w:sz w:val="10"/>
        </w:rPr>
      </w:r>
    </w:p>
    <w:p>
      <w:pPr>
        <w:pStyle w:val="Normal"/>
        <w:spacing w:before="0" w:after="40"/>
        <w:rPr/>
      </w:pPr>
      <w:r>
        <w:rPr/>
        <w:t>I would like to order the following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1125"/>
        <w:gridCol w:w="1305"/>
        <w:gridCol w:w="1305"/>
        <w:gridCol w:w="1305"/>
        <w:gridCol w:w="1440"/>
      </w:tblGrid>
      <w:tr>
        <w:trPr>
          <w:trHeight w:val="36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00" w:after="40"/>
              <w:rPr/>
            </w:pPr>
            <w:r>
              <w:rPr>
                <w:rFonts w:cs="Verdana" w:ascii="Verdana" w:hAnsi="Verdana"/>
                <w:b/>
                <w:sz w:val="18"/>
              </w:rPr>
              <w:t>CAREER SERVICE</w:t>
            </w:r>
            <w:r>
              <w:rPr>
                <w:rFonts w:cs="Verdana" w:ascii="Verdana" w:hAnsi="Verdana"/>
                <w:b/>
                <w:sz w:val="16"/>
              </w:rPr>
              <w:tab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00" w:after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8"/>
              </w:rPr>
              <w:t>DESCRIPTION / SELE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0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AMOUNT</w:t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21_2360339775"/>
            <w:bookmarkStart w:id="15" w:name="__Fieldmark__21_2360339775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4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PERSONAL BRANDING </w:t>
              <w:tab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22_2360339775"/>
            <w:bookmarkStart w:id="17" w:name="__Fieldmark__22_2360339775"/>
            <w:bookmarkEnd w:id="1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From Resume: $259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23_2360339775"/>
            <w:bookmarkStart w:id="19" w:name="__Fieldmark__23_2360339775"/>
            <w:bookmarkEnd w:id="1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From Scratch: $395 </w:t>
            </w:r>
            <w:r>
              <w:rPr>
                <w:rFonts w:cs="Verdana" w:ascii="Verdana" w:hAnsi="Verdana"/>
                <w:sz w:val="1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24_2360339775"/>
            <w:bookmarkStart w:id="21" w:name="__Fieldmark__24_2360339775"/>
            <w:bookmarkEnd w:id="2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xecs: $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26_2360339775"/>
            <w:bookmarkStart w:id="23" w:name="__Fieldmark__26_2360339775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SOCIAL NETWORKING (SOCNET) SITE SETUPS </w:t>
              <w:tab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4" w:name="__Fieldmark__27_2360339775"/>
            <w:bookmarkStart w:id="25" w:name="__Fieldmark__27_2360339775"/>
            <w:bookmarkEnd w:id="2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1 Site: $69           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28_2360339775"/>
            <w:bookmarkStart w:id="27" w:name="__Fieldmark__28_2360339775"/>
            <w:bookmarkEnd w:id="2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2 Sites: $119         </w:t>
            </w:r>
            <w:r>
              <w:rPr>
                <w:rFonts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8" w:name="__Fieldmark__29_2360339775"/>
            <w:bookmarkStart w:id="29" w:name="__Fieldmark__29_2360339775"/>
            <w:bookmarkEnd w:id="2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3 Sites: $159  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0" w:name="__Fieldmark__30_2360339775"/>
            <w:bookmarkStart w:id="31" w:name="__Fieldmark__30_2360339775"/>
            <w:bookmarkEnd w:id="3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Additional Sites: @$49 — Number: </w:t>
            </w:r>
            <w:r>
              <w:fldChar w:fldCharType="begin">
                <w:ffData>
                  <w:name w:val="Text201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33_2360339775"/>
            <w:bookmarkStart w:id="33" w:name="__Fieldmark__33_2360339775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b/>
                <w:b/>
                <w:i/>
                <w:i/>
                <w:sz w:val="12"/>
              </w:rPr>
            </w:pPr>
            <w:r>
              <w:rPr>
                <w:rFonts w:cs="Verdana" w:ascii="Verdana" w:hAnsi="Verdana"/>
                <w:b/>
                <w:sz w:val="15"/>
              </w:rPr>
              <w:t>ONLINE IDENTITY PACKAGE</w:t>
            </w:r>
            <w:r>
              <w:rPr>
                <w:rFonts w:cs="Verdana" w:ascii="Verdana" w:hAnsi="Verdana"/>
                <w:b/>
                <w:sz w:val="14"/>
              </w:rPr>
              <w:br/>
            </w:r>
            <w:r>
              <w:rPr>
                <w:rFonts w:cs="Verdana" w:ascii="Verdana" w:hAnsi="Verdana"/>
                <w:i/>
                <w:sz w:val="12"/>
              </w:rPr>
              <w:t>(Includes Personally Branded Profile</w:t>
              <w:br/>
              <w:t>plus 3 SOCNET Setups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4" w:name="__Fieldmark__34_2360339775"/>
            <w:bookmarkStart w:id="35" w:name="__Fieldmark__34_2360339775"/>
            <w:bookmarkEnd w:id="3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From Resume: $399        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6" w:name="__Fieldmark__35_2360339775"/>
            <w:bookmarkStart w:id="37" w:name="__Fieldmark__35_2360339775"/>
            <w:bookmarkEnd w:id="3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From Scratch: $549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8" w:name="__Fieldmark__36_2360339775"/>
            <w:bookmarkStart w:id="39" w:name="__Fieldmark__36_2360339775"/>
            <w:bookmarkEnd w:id="3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With 2-pg. Web Resume: $675 </w:t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0" w:name="__Fieldmark__37_2360339775"/>
            <w:bookmarkStart w:id="41" w:name="__Fieldmark__37_2360339775"/>
            <w:bookmarkEnd w:id="4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xecutives: +$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39_2360339775"/>
            <w:bookmarkStart w:id="43" w:name="__Fieldmark__39_2360339775"/>
            <w:bookmarkEnd w:id="4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rPr/>
            </w:pPr>
            <w:r>
              <w:rPr>
                <w:rFonts w:cs="Verdana" w:ascii="Verdana" w:hAnsi="Verdana"/>
                <w:b/>
                <w:sz w:val="15"/>
              </w:rPr>
              <w:t>WEB RESUME DEVELOPMENT</w:t>
              <w:tab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4" w:name="__Fieldmark__40_2360339775"/>
            <w:bookmarkStart w:id="45" w:name="__Fieldmark__40_2360339775"/>
            <w:bookmarkEnd w:id="4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Resume Website: $195   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6" w:name="__Fieldmark__41_2360339775"/>
            <w:bookmarkStart w:id="47" w:name="__Fieldmark__41_2360339775"/>
            <w:bookmarkEnd w:id="4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Web Resume: $295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8" w:name="__Fieldmark__42_2360339775"/>
            <w:bookmarkStart w:id="49" w:name="__Fieldmark__42_2360339775"/>
            <w:bookmarkEnd w:id="4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Web Resume Deluxe: $395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0" w:name="__Fieldmark__43_2360339775"/>
            <w:bookmarkStart w:id="51" w:name="__Fieldmark__43_2360339775"/>
            <w:bookmarkEnd w:id="5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Career Portfolio: $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" w:name="__Fieldmark__45_2360339775"/>
            <w:bookmarkStart w:id="53" w:name="__Fieldmark__45_2360339775"/>
            <w:bookmarkEnd w:id="5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i/>
                <w:i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RESUMES &amp; COVER LETTERS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Entry Leve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Profession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Managemen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Execu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SUME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4" w:name="__Fieldmark__46_2360339775"/>
            <w:bookmarkStart w:id="55" w:name="__Fieldmark__46_2360339775"/>
            <w:bookmarkEnd w:id="5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375</w:t>
            </w:r>
            <w:r>
              <w:rPr>
                <w:rFonts w:cs="Verdana" w:ascii="Verdana" w:hAnsi="Verdana"/>
                <w:sz w:val="16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6" w:name="__Fieldmark__47_2360339775"/>
            <w:bookmarkStart w:id="57" w:name="__Fieldmark__47_2360339775"/>
            <w:bookmarkEnd w:id="5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4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8" w:name="__Fieldmark__48_2360339775"/>
            <w:bookmarkStart w:id="59" w:name="__Fieldmark__48_2360339775"/>
            <w:bookmarkEnd w:id="5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6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0" w:name="__Fieldmark__49_2360339775"/>
            <w:bookmarkStart w:id="61" w:name="__Fieldmark__49_2360339775"/>
            <w:bookmarkEnd w:id="6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VER LETTER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2" w:name="__Fieldmark__51_2360339775"/>
            <w:bookmarkStart w:id="63" w:name="__Fieldmark__51_2360339775"/>
            <w:bookmarkEnd w:id="6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8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4" w:name="__Fieldmark__52_2360339775"/>
            <w:bookmarkStart w:id="65" w:name="__Fieldmark__52_2360339775"/>
            <w:bookmarkEnd w:id="6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6" w:name="__Fieldmark__53_2360339775"/>
            <w:bookmarkStart w:id="67" w:name="__Fieldmark__53_2360339775"/>
            <w:bookmarkEnd w:id="6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8" w:name="__Fieldmark__54_2360339775"/>
            <w:bookmarkStart w:id="69" w:name="__Fieldmark__54_2360339775"/>
            <w:bookmarkEnd w:id="6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right"/>
              <w:rPr>
                <w:rFonts w:ascii="Verdana" w:hAnsi="Verdana" w:cs="Verdana"/>
                <w:i/>
                <w:i/>
                <w:sz w:val="12"/>
              </w:rPr>
            </w:pPr>
            <w:r>
              <w:rPr>
                <w:rFonts w:cs="Verdana" w:ascii="Verdana" w:hAnsi="Verdana"/>
                <w:sz w:val="14"/>
              </w:rPr>
              <w:t>RESUME PACKAGE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0" w:name="__Fieldmark__56_2360339775"/>
            <w:bookmarkStart w:id="71" w:name="__Fieldmark__56_2360339775"/>
            <w:bookmarkEnd w:id="7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650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2" w:name="__Fieldmark__57_2360339775"/>
            <w:bookmarkStart w:id="73" w:name="__Fieldmark__57_2360339775"/>
            <w:bookmarkEnd w:id="7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8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4" w:name="__Fieldmark__58_2360339775"/>
            <w:bookmarkStart w:id="75" w:name="__Fieldmark__58_2360339775"/>
            <w:bookmarkEnd w:id="7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9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6" w:name="__Fieldmark__59_2360339775"/>
            <w:bookmarkStart w:id="77" w:name="__Fieldmark__59_2360339775"/>
            <w:bookmarkEnd w:id="7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" w:name="__Fieldmark__61_2360339775"/>
            <w:bookmarkStart w:id="79" w:name="__Fieldmark__61_2360339775"/>
            <w:bookmarkEnd w:id="7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JOB BOARD POSTING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0" w:name="__Fieldmark__62_2360339775"/>
            <w:bookmarkStart w:id="81" w:name="__Fieldmark__62_2360339775"/>
            <w:bookmarkEnd w:id="8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We post your resume for you: $189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2" w:name="__Fieldmark__63_2360339775"/>
            <w:bookmarkStart w:id="83" w:name="__Fieldmark__63_2360339775"/>
            <w:bookmarkEnd w:id="8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We Coach You: $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4" w:name="__Fieldmark__65_2360339775"/>
            <w:bookmarkStart w:id="85" w:name="__Fieldmark__65_2360339775"/>
            <w:bookmarkEnd w:id="8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CAREER TRANSITION COACHING</w:t>
              <w:br/>
            </w:r>
            <w:r>
              <w:rPr>
                <w:rFonts w:cs="Verdana" w:ascii="Verdana" w:hAnsi="Verdana"/>
                <w:i/>
                <w:sz w:val="15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Entry Leve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Profession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Managemen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Executiv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6" w:name="__Fieldmark__67_2360339775"/>
            <w:bookmarkStart w:id="87" w:name="__Fieldmark__67_2360339775"/>
            <w:bookmarkEnd w:id="8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3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8" w:name="__Fieldmark__68_2360339775"/>
            <w:bookmarkStart w:id="89" w:name="__Fieldmark__68_2360339775"/>
            <w:bookmarkEnd w:id="8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5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0" w:name="__Fieldmark__69_2360339775"/>
            <w:bookmarkStart w:id="91" w:name="__Fieldmark__69_2360339775"/>
            <w:bookmarkEnd w:id="9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7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2" w:name="__Fieldmark__70_2360339775"/>
            <w:bookmarkStart w:id="93" w:name="__Fieldmark__70_2360339775"/>
            <w:bookmarkEnd w:id="9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9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" w:name="__Fieldmark__71_2360339775"/>
            <w:bookmarkStart w:id="95" w:name="__Fieldmark__71_2360339775"/>
            <w:bookmarkEnd w:id="9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JOB SEARCH COACHING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6" w:name="__Fieldmark__72_2360339775"/>
            <w:bookmarkStart w:id="97" w:name="__Fieldmark__72_2360339775"/>
            <w:bookmarkEnd w:id="9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1 hour Session w/materials: $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" w:name="__Fieldmark__74_2360339775"/>
            <w:bookmarkStart w:id="99" w:name="__Fieldmark__74_2360339775"/>
            <w:bookmarkEnd w:id="9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INTERVIEW TRAINING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Entry Leve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Profession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Managemen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Executiv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6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0" w:name="__Fieldmark__76_2360339775"/>
            <w:bookmarkStart w:id="101" w:name="__Fieldmark__76_2360339775"/>
            <w:bookmarkEnd w:id="10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2" w:name="__Fieldmark__77_2360339775"/>
            <w:bookmarkStart w:id="103" w:name="__Fieldmark__77_2360339775"/>
            <w:bookmarkEnd w:id="10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4" w:name="__Fieldmark__78_2360339775"/>
            <w:bookmarkStart w:id="105" w:name="__Fieldmark__78_2360339775"/>
            <w:bookmarkEnd w:id="10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2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6" w:name="__Fieldmark__79_2360339775"/>
            <w:bookmarkStart w:id="107" w:name="__Fieldmark__79_2360339775"/>
            <w:bookmarkEnd w:id="10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3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8" w:name="__Fieldmark__80_2360339775"/>
            <w:bookmarkStart w:id="109" w:name="__Fieldmark__80_2360339775"/>
            <w:bookmarkEnd w:id="10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40"/>
              <w:rPr>
                <w:rFonts w:ascii="Verdana" w:hAnsi="Verdana" w:cs="Verdana"/>
                <w:b/>
                <w:b/>
                <w:i/>
                <w:i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CAREER PACKAGES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Entry Leve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Profession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Managemen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color w:val="808080"/>
                <w:sz w:val="14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</w:rPr>
              <w:t>Execu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RONZ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0" w:name="__Fieldmark__81_2360339775"/>
            <w:bookmarkStart w:id="111" w:name="__Fieldmark__81_2360339775"/>
            <w:bookmarkEnd w:id="11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650</w:t>
            </w:r>
            <w:r>
              <w:rPr>
                <w:rFonts w:cs="Verdana" w:ascii="Verdana" w:hAnsi="Verdana"/>
                <w:sz w:val="16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2" w:name="__Fieldmark__82_2360339775"/>
            <w:bookmarkStart w:id="113" w:name="__Fieldmark__82_2360339775"/>
            <w:bookmarkEnd w:id="11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7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4" w:name="__Fieldmark__83_2360339775"/>
            <w:bookmarkStart w:id="115" w:name="__Fieldmark__83_2360339775"/>
            <w:bookmarkEnd w:id="11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9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6" w:name="__Fieldmark__84_2360339775"/>
            <w:bookmarkStart w:id="117" w:name="__Fieldmark__84_2360339775"/>
            <w:bookmarkEnd w:id="11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ILVER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8" w:name="__Fieldmark__86_2360339775"/>
            <w:bookmarkStart w:id="119" w:name="__Fieldmark__86_2360339775"/>
            <w:bookmarkEnd w:id="11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8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0" w:name="__Fieldmark__87_2360339775"/>
            <w:bookmarkStart w:id="121" w:name="__Fieldmark__87_2360339775"/>
            <w:bookmarkEnd w:id="12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9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2" w:name="__Fieldmark__88_2360339775"/>
            <w:bookmarkStart w:id="123" w:name="__Fieldmark__88_2360339775"/>
            <w:bookmarkEnd w:id="12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2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4" w:name="__Fieldmark__89_2360339775"/>
            <w:bookmarkStart w:id="125" w:name="__Fieldmark__89_2360339775"/>
            <w:bookmarkEnd w:id="12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right"/>
              <w:rPr>
                <w:rFonts w:ascii="Verdana" w:hAnsi="Verdana" w:cs="Verdana"/>
                <w:i/>
                <w:i/>
                <w:sz w:val="12"/>
              </w:rPr>
            </w:pPr>
            <w:r>
              <w:rPr>
                <w:rFonts w:cs="Verdana" w:ascii="Verdana" w:hAnsi="Verdana"/>
                <w:sz w:val="14"/>
              </w:rPr>
              <w:t>GOLD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6" w:name="__Fieldmark__91_2360339775"/>
            <w:bookmarkStart w:id="127" w:name="__Fieldmark__91_2360339775"/>
            <w:bookmarkEnd w:id="12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250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8" w:name="__Fieldmark__92_2360339775"/>
            <w:bookmarkStart w:id="129" w:name="__Fieldmark__92_2360339775"/>
            <w:bookmarkEnd w:id="12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3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30" w:name="__Fieldmark__93_2360339775"/>
            <w:bookmarkStart w:id="131" w:name="__Fieldmark__93_2360339775"/>
            <w:bookmarkEnd w:id="13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4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32" w:name="__Fieldmark__94_2360339775"/>
            <w:bookmarkStart w:id="133" w:name="__Fieldmark__94_2360339775"/>
            <w:bookmarkEnd w:id="13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4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LATINUM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34" w:name="__Fieldmark__96_2360339775"/>
            <w:bookmarkStart w:id="135" w:name="__Fieldmark__96_2360339775"/>
            <w:bookmarkEnd w:id="13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18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36" w:name="__Fieldmark__97_2360339775"/>
            <w:bookmarkStart w:id="137" w:name="__Fieldmark__97_2360339775"/>
            <w:bookmarkEnd w:id="13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20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38" w:name="__Fieldmark__98_2360339775"/>
            <w:bookmarkStart w:id="139" w:name="__Fieldmark__98_2360339775"/>
            <w:bookmarkEnd w:id="13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22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0" w:name="__Fieldmark__99_2360339775"/>
            <w:bookmarkStart w:id="141" w:name="__Fieldmark__99_2360339775"/>
            <w:bookmarkEnd w:id="14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$2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2" w:name="__Fieldmark__101_2360339775"/>
            <w:bookmarkStart w:id="143" w:name="__Fieldmark__101_2360339775"/>
            <w:bookmarkEnd w:id="14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RESUME DISTRIBUTION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If you check this option, you will be contacted for a free cons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rPr>
                <w:rFonts w:cs="Verdana" w:ascii="Verdana" w:hAnsi="Verdana"/>
                <w:color w:val="808080"/>
                <w:sz w:val="18"/>
              </w:rPr>
              <w:t>TBD</w:t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4" w:name="__Fieldmark__102_2360339775"/>
            <w:bookmarkStart w:id="145" w:name="__Fieldmark__102_2360339775"/>
            <w:bookmarkEnd w:id="14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REFERENCE CHECKING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6" w:name="__Fieldmark__103_2360339775"/>
            <w:bookmarkStart w:id="147" w:name="__Fieldmark__103_2360339775"/>
            <w:bookmarkEnd w:id="14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xecutive: $99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8" w:name="__Fieldmark__104_2360339775"/>
            <w:bookmarkStart w:id="149" w:name="__Fieldmark__104_2360339775"/>
            <w:bookmarkEnd w:id="14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Professional: $395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50" w:name="__Fieldmark__105_2360339775"/>
            <w:bookmarkStart w:id="151" w:name="__Fieldmark__105_2360339775"/>
            <w:bookmarkEnd w:id="15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+Background: $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2" w:name="__Fieldmark__107_2360339775"/>
            <w:bookmarkStart w:id="153" w:name="__Fieldmark__107_2360339775"/>
            <w:bookmarkEnd w:id="15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ORTFOLIO DEVELOPMENT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i/>
                <w:i/>
                <w:sz w:val="1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54" w:name="__Fieldmark__108_2360339775"/>
            <w:bookmarkStart w:id="155" w:name="__Fieldmark__108_2360339775"/>
            <w:bookmarkEnd w:id="15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Existing Portfolio Review: $75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56" w:name="__Fieldmark__109_2360339775"/>
            <w:bookmarkStart w:id="157" w:name="__Fieldmark__109_2360339775"/>
            <w:bookmarkEnd w:id="15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Development: </w:t>
            </w:r>
            <w:r>
              <w:rPr>
                <w:rFonts w:cs="Verdana" w:ascii="Verdana" w:hAnsi="Verdana"/>
                <w:color w:val="808080"/>
                <w:sz w:val="14"/>
              </w:rPr>
              <w:t>Ask/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8" w:name="__Fieldmark__111_2360339775"/>
            <w:bookmarkStart w:id="159" w:name="__Fieldmark__111_2360339775"/>
            <w:bookmarkEnd w:id="15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DIY PRODUCTS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rPr>
                <w:rFonts w:ascii="Verdana" w:hAnsi="Verdana" w:cs="Verdana"/>
                <w:i/>
                <w:i/>
                <w:sz w:val="1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0" w:name="__Fieldmark__112_2360339775"/>
            <w:bookmarkStart w:id="161" w:name="__Fieldmark__112_2360339775"/>
            <w:bookmarkEnd w:id="16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DIY Resume Kit: $59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2" w:name="__Fieldmark__113_2360339775"/>
            <w:bookmarkStart w:id="163" w:name="__Fieldmark__113_2360339775"/>
            <w:bookmarkEnd w:id="16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Resume Critique: $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4" w:name="__Fieldmark__115_2360339775"/>
            <w:bookmarkStart w:id="165" w:name="__Fieldmark__115_2360339775"/>
            <w:bookmarkEnd w:id="16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OTHER: </w:t>
            </w:r>
            <w:r>
              <w:fldChar w:fldCharType="begin">
                <w:ffData>
                  <w:name w:val="Text20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rFonts w:ascii="Verdana" w:hAnsi="Verdana" w:cs="Verdana"/>
                <w:i/>
                <w:i/>
                <w:sz w:val="13"/>
              </w:rPr>
            </w:pPr>
            <w:r>
              <w:fldChar w:fldCharType="begin">
                <w:ffData>
                  <w:name w:val="Text20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$ </w:t>
            </w:r>
            <w:r>
              <w:fldChar w:fldCharType="begin">
                <w:ffData>
                  <w:name w:val="Text20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3870"/>
        <w:gridCol w:w="2250"/>
      </w:tblGrid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APTIONS"/>
              <w:pBdr>
                <w:top w:val="nil"/>
                <w:bottom w:val="nil"/>
              </w:pBdr>
              <w:ind w:left="360" w:right="90" w:hanging="360"/>
              <w:jc w:val="center"/>
              <w:rPr/>
            </w:pPr>
            <w:r>
              <w:rPr>
                <w:rFonts w:eastAsia="Verdana" w:cs="Verdana"/>
                <w:sz w:val="16"/>
              </w:rPr>
              <w:t xml:space="preserve"> </w:t>
            </w:r>
            <w:r>
              <w:rPr>
                <w:color w:val="333333"/>
                <w:sz w:val="22"/>
              </w:rPr>
              <w:t>Credit Card Inform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4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4"/>
              </w:rPr>
              <w:t>I authorize Creative Image Builders to charge my credit card for this and any future orders made by me, as follows: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6" w:name="__Fieldmark__120_2360339775"/>
            <w:bookmarkStart w:id="167" w:name="__Fieldmark__120_2360339775"/>
            <w:bookmarkEnd w:id="1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Vis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8" w:name="__Fieldmark__121_2360339775"/>
            <w:bookmarkStart w:id="169" w:name="__Fieldmark__121_2360339775"/>
            <w:bookmarkEnd w:id="1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asterCar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0" w:name="__Fieldmark__122_2360339775"/>
            <w:bookmarkStart w:id="171" w:name="__Fieldmark__122_2360339775"/>
            <w:bookmarkEnd w:id="1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Discover</w:t>
              <w:tab/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16"/>
              </w:rPr>
              <w:t xml:space="preserve">Credit Card No.: </w:t>
            </w:r>
            <w:r>
              <w:fldChar w:fldCharType="begin">
                <w:ffData>
                  <w:name w:val="Text2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xp. Date:   </w:t>
            </w:r>
            <w:r>
              <w:fldChar w:fldCharType="begin">
                <w:ffData>
                  <w:name w:val="Text2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16"/>
              </w:rPr>
              <w:t xml:space="preserve">Name on Card: </w:t>
            </w:r>
            <w:r>
              <w:fldChar w:fldCharType="begin">
                <w:ffData>
                  <w:name w:val="Text2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er Date: </w:t>
            </w:r>
            <w:r>
              <w:fldChar w:fldCharType="begin">
                <w:ffData>
                  <w:name w:val="Text2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40" w:after="20"/>
              <w:rPr/>
            </w:pPr>
            <w:r>
              <w:rPr>
                <w:rFonts w:cs="Verdana" w:ascii="Verdana" w:hAnsi="Verdana"/>
                <w:sz w:val="14"/>
              </w:rPr>
              <w:t>Other services you may be interested in in the future: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fldChar w:fldCharType="begin">
                <w:ffData>
                  <w:name w:val="Text2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080" w:right="1080" w:gutter="0" w:header="0" w:top="2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Optim">
    <w:altName w:val="Verdana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Symbo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Symbo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Symbol"/>
      <w:b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qFormat/>
    <w:pPr>
      <w:pBdr>
        <w:top w:val="single" w:sz="6" w:space="1" w:color="000000"/>
        <w:bottom w:val="single" w:sz="6" w:space="1" w:color="000000"/>
      </w:pBdr>
      <w:ind w:left="360" w:hanging="360"/>
    </w:pPr>
    <w:rPr>
      <w:rFonts w:ascii="Verdana" w:hAnsi="Verdana" w:cs="Symbol"/>
      <w:color w:val="0000FF"/>
      <w:szCs w:val="20"/>
    </w:rPr>
  </w:style>
  <w:style w:type="paragraph" w:styleId="QUESTIONS">
    <w:name w:val="QUESTIONS"/>
    <w:basedOn w:val="Normal"/>
    <w:qFormat/>
    <w:pPr>
      <w:shd w:fill="E6E6E6" w:val="clear"/>
      <w:tabs>
        <w:tab w:val="clear" w:pos="720"/>
        <w:tab w:val="left" w:pos="450" w:leader="none"/>
      </w:tabs>
      <w:spacing w:before="0" w:after="140"/>
      <w:ind w:left="432" w:hanging="432"/>
    </w:pPr>
    <w:rPr>
      <w:rFonts w:ascii="Verdana" w:hAnsi="Verdana" w:cs="Symbol"/>
      <w:i/>
      <w:color w:val="0000FF"/>
      <w:sz w:val="20"/>
      <w:szCs w:val="20"/>
    </w:rPr>
  </w:style>
  <w:style w:type="paragraph" w:styleId="ACHIEVEMENTHEADING">
    <w:name w:val="ACHIEVEMENT HEADING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Verdana" w:hAnsi="Verdana" w:cs="Symbol"/>
      <w:color w:val="0000FF"/>
      <w:sz w:val="36"/>
      <w:szCs w:val="20"/>
    </w:rPr>
  </w:style>
  <w:style w:type="paragraph" w:styleId="AREASOFEXPERTISE">
    <w:name w:val="AREAS OF EXPERTISE"/>
    <w:basedOn w:val="Normal"/>
    <w:qFormat/>
    <w:pPr>
      <w:pBdr>
        <w:top w:val="single" w:sz="6" w:space="1" w:color="000000"/>
        <w:bottom w:val="single" w:sz="6" w:space="1" w:color="000000"/>
      </w:pBdr>
      <w:shd w:fill="E5E5E5" w:val="clear"/>
      <w:tabs>
        <w:tab w:val="clear" w:pos="720"/>
        <w:tab w:val="left" w:pos="3600" w:leader="none"/>
        <w:tab w:val="left" w:pos="7020" w:leader="none"/>
      </w:tabs>
    </w:pPr>
    <w:rPr>
      <w:rFonts w:ascii="Verdana" w:hAnsi="Verdana" w:cs="Symbol"/>
      <w:b/>
      <w:color w:val="000000"/>
      <w:sz w:val="20"/>
      <w:szCs w:val="20"/>
    </w:rPr>
  </w:style>
  <w:style w:type="paragraph" w:styleId="BULLETS">
    <w:name w:val="BULLETS"/>
    <w:basedOn w:val="Normal"/>
    <w:qFormat/>
    <w:pPr>
      <w:ind w:left="810" w:hanging="360"/>
    </w:pPr>
    <w:rPr>
      <w:rFonts w:ascii="Verdana" w:hAnsi="Verdana" w:cs="Symbol"/>
      <w:sz w:val="18"/>
      <w:szCs w:val="20"/>
    </w:rPr>
  </w:style>
  <w:style w:type="paragraph" w:styleId="POSITIONTITLES">
    <w:name w:val="POSITION TITLES"/>
    <w:basedOn w:val="Normal"/>
    <w:qFormat/>
    <w:pPr/>
    <w:rPr>
      <w:rFonts w:ascii="Verdana" w:hAnsi="Verdana" w:cs="Symbol"/>
      <w:i/>
      <w:sz w:val="16"/>
      <w:szCs w:val="20"/>
      <w:lang w:bidi="en-US"/>
    </w:rPr>
  </w:style>
  <w:style w:type="paragraph" w:styleId="QUESTIONSLine2">
    <w:name w:val="QUESTIONS Line 2"/>
    <w:basedOn w:val="QUESTIONS"/>
    <w:qFormat/>
    <w:pPr>
      <w:ind w:left="432" w:firstLine="18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Questions1">
    <w:name w:val="Questions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450" w:leader="none"/>
      </w:tabs>
      <w:ind w:left="450" w:hanging="450"/>
    </w:pPr>
    <w:rPr>
      <w:rFonts w:ascii="Verdana" w:hAnsi="Verdana" w:cs="Symbol"/>
      <w:b/>
      <w:i/>
      <w:color w:val="000000"/>
      <w:sz w:val="18"/>
      <w:szCs w:val="20"/>
    </w:rPr>
  </w:style>
  <w:style w:type="paragraph" w:styleId="KEYWORDS">
    <w:name w:val="KEYWORDS"/>
    <w:basedOn w:val="Normal"/>
    <w:qFormat/>
    <w:pPr>
      <w:spacing w:before="20" w:after="20"/>
    </w:pPr>
    <w:rPr>
      <w:rFonts w:ascii="Verdana" w:hAnsi="Verdana" w:cs="Symbol"/>
      <w:sz w:val="16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04" w:leader="none"/>
      </w:tabs>
      <w:spacing w:before="120" w:after="0"/>
      <w:ind w:left="504" w:hanging="504"/>
    </w:pPr>
    <w:rPr>
      <w:rFonts w:ascii="Optim;Verdana" w:hAnsi="Optim;Verdana" w:cs="Optim;Verdana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Catapult@aol.com" TargetMode="External"/><Relationship Id="rId4" Type="http://schemas.openxmlformats.org/officeDocument/2006/relationships/hyperlink" Target="mailto:CareerCatapult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7:00Z</dcterms:created>
  <dc:creator>EVELYN SALVADOR</dc:creator>
  <dc:description/>
  <dc:language>en-US</dc:language>
  <cp:lastModifiedBy>EVELYN SALVADOR</cp:lastModifiedBy>
  <cp:lastPrinted>2009-08-25T12:35:00Z</cp:lastPrinted>
  <dcterms:modified xsi:type="dcterms:W3CDTF">2009-08-25T16:37:00Z</dcterms:modified>
  <cp:revision>2</cp:revision>
  <dc:subject/>
  <dc:title> ORDER FORM</dc:title>
</cp:coreProperties>
</file>